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липса на обстоятелства по чл. 54, ал. 1, т. 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2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sz w:val="24"/>
          <w:szCs w:val="24"/>
          <w:lang w:val="bg-BG"/>
        </w:rPr>
        <w:t>Сервиз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ансьо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ред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фор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За участника/члена на обединението/подизпълнителя/третото лице, който/което представлявам, не е налице конфликт на интереси, който не може да бъде отстран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20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от лицата, които представляват участника/член на обединението/подизпълнител/третото лице, съгласно чл. 192, ал. 2 от ЗОП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2:00Z</dcterms:created>
  <dc:creator>lidia tencheva</dc:creator>
  <dc:description/>
  <cp:keywords/>
  <dc:language>en-US</dc:language>
  <cp:lastModifiedBy>Ирена Георгиева</cp:lastModifiedBy>
  <cp:lastPrinted>2019-03-28T14:40:00Z</cp:lastPrinted>
  <dcterms:modified xsi:type="dcterms:W3CDTF">2020-04-07T14:40:00Z</dcterms:modified>
  <cp:revision>37</cp:revision>
  <dc:subject/>
  <dc:title>Í À Ð Î Ä Í Î   Ñ Ú Á Ð À Í È Å</dc:title>
</cp:coreProperties>
</file>